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отдельных вопросах регулирования социального обслуживании граждан в П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ым Собранием депутатов 30 октября 2014 года</w:t>
      </w:r>
    </w:p>
    <w:p>
      <w:pPr>
        <w:pStyle w:val="HEADERTEXT"/>
        <w:bidi w:val="0"/>
        <w:spacing w:lineRule="atLeast" w:line="200"/>
        <w:ind w:firstLine="70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200"/>
        <w:ind w:firstLine="70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1. Предмет регулирования настоящего Закона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/>
      </w:pPr>
      <w:r>
        <w:rPr>
          <w:sz w:val="30"/>
          <w:szCs w:val="30"/>
        </w:rPr>
        <w:t>Настоящий Закон в соответствии с Ф</w:t>
      </w:r>
      <w:r>
        <w:rPr>
          <w:color w:val="000001"/>
          <w:sz w:val="30"/>
          <w:szCs w:val="30"/>
        </w:rPr>
        <w:t xml:space="preserve">едеральным законом от 28 декабря 2013 года № 442-ФЗ «Об основах социального обслуживания граждан в Российской Федерации» (далее - Федеральный закон «Об основах социального обслуживания граждан в Российской Федерации») </w:t>
      </w:r>
      <w:r>
        <w:rPr>
          <w:sz w:val="30"/>
          <w:szCs w:val="30"/>
        </w:rPr>
        <w:t xml:space="preserve"> регулирует отдельные вопросы в сфере социального обслуживания граждан (далее - социальное обслуживание) в Псковской области (далее - область).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2. Основные понятия, используемые в настоящем Законе</w:t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целей настоящего Закона используются понятия, установленные </w:t>
      </w:r>
      <w:r>
        <w:rPr>
          <w:rFonts w:cs="Times New Roman" w:ascii="Times New Roman" w:hAnsi="Times New Roman"/>
          <w:color w:val="000001"/>
          <w:sz w:val="30"/>
          <w:szCs w:val="30"/>
        </w:rPr>
        <w:t>Федеральным законом 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.</w:t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3. Полномочия Псковского областного Собрания депутатов в сфере социального обслуживания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bookmarkStart w:id="0" w:name="P0011_1"/>
      <w:bookmarkEnd w:id="0"/>
      <w:r>
        <w:rPr>
          <w:sz w:val="30"/>
          <w:szCs w:val="30"/>
        </w:rPr>
        <w:t>К полномочиям Псковского областного Собрания депутатов в сфере социального обслуживания относятся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50" w:leader="none"/>
        </w:tabs>
        <w:spacing w:lineRule="atLeast" w:line="200" w:before="0" w:after="0"/>
        <w:ind w:left="0" w:firstLine="709"/>
        <w:jc w:val="both"/>
        <w:rPr/>
      </w:pPr>
      <w:r>
        <w:rPr>
          <w:sz w:val="30"/>
          <w:szCs w:val="30"/>
        </w:rPr>
        <w:t xml:space="preserve">утверждение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пунктом 3 части 1 статьи 7 </w:t>
      </w:r>
      <w:r>
        <w:rPr>
          <w:color w:val="000001"/>
          <w:sz w:val="30"/>
          <w:szCs w:val="30"/>
        </w:rPr>
        <w:t>Федерального закона «Об основах социального обслуживания граждан в Российской Федерации»</w:t>
      </w:r>
      <w:r>
        <w:rPr>
          <w:sz w:val="30"/>
          <w:szCs w:val="30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50" w:leader="none"/>
        </w:tabs>
        <w:spacing w:lineRule="atLeast" w:line="20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предельной величины среднедушевого дохода для предоставления социальных услуг бесплатно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50" w:leader="none"/>
        </w:tabs>
        <w:spacing w:lineRule="atLeast" w:line="20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орядка организации осуществления регионального государственного контроля в сфере социального обслуживания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50" w:leader="none"/>
        </w:tabs>
        <w:spacing w:lineRule="atLeast" w:line="20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мер социальной поддержки и стимулирования работников организаций социального обслуживания, находящихся в ведении области (далее - организации социального обслуживания области)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050" w:leader="none"/>
        </w:tabs>
        <w:spacing w:lineRule="atLeast" w:line="200" w:before="0" w:after="0"/>
        <w:ind w:left="0" w:firstLine="709"/>
        <w:jc w:val="both"/>
        <w:rPr>
          <w:sz w:val="30"/>
          <w:szCs w:val="30"/>
        </w:rPr>
      </w:pPr>
      <w:bookmarkStart w:id="1" w:name="P0011_4"/>
      <w:bookmarkStart w:id="2" w:name="P0011_5"/>
      <w:bookmarkStart w:id="3" w:name="P0011_6"/>
      <w:bookmarkStart w:id="4" w:name="P0011_7"/>
      <w:r>
        <w:rPr>
          <w:sz w:val="30"/>
          <w:szCs w:val="30"/>
        </w:rPr>
        <w:t>о</w:t>
      </w:r>
      <w:bookmarkEnd w:id="1"/>
      <w:bookmarkEnd w:id="2"/>
      <w:bookmarkEnd w:id="3"/>
      <w:bookmarkEnd w:id="4"/>
      <w:r>
        <w:rPr>
          <w:sz w:val="30"/>
          <w:szCs w:val="30"/>
        </w:rPr>
        <w:t>существление иных полномочий в соответствии с законодательством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0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  <w:shd w:fill="FFFF00" w:val="clear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4. Полномочия Администрации области в сфере социального обслуживания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олномочиям Администрации области в сфере социального обслуживания относятся:</w:t>
      </w:r>
    </w:p>
    <w:p>
      <w:pPr>
        <w:pStyle w:val="FORMATTEXT"/>
        <w:numPr>
          <w:ilvl w:val="2"/>
          <w:numId w:val="3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органа исполнительной власти области, уполномоченного на осуществление предусмотренных законодательством полномочий в сфере социального обслуживания (далее - уполномоченный орган области);</w:t>
      </w:r>
    </w:p>
    <w:p>
      <w:pPr>
        <w:pStyle w:val="FORMATTEXT"/>
        <w:numPr>
          <w:ilvl w:val="2"/>
          <w:numId w:val="3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регламента межведомственного взаимодействия органов государственной власти области в связи с реализацией полномочий области в сфере социального обслуживания;</w:t>
      </w:r>
    </w:p>
    <w:p>
      <w:pPr>
        <w:pStyle w:val="FORMATTEXT"/>
        <w:numPr>
          <w:ilvl w:val="2"/>
          <w:numId w:val="3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FORMATTEXT"/>
        <w:numPr>
          <w:ilvl w:val="2"/>
          <w:numId w:val="3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органа исполнительной власти области, уполномоченного на осуществление регионального государственного контроля в сфере социального обслуживания;</w:t>
      </w:r>
    </w:p>
    <w:p>
      <w:pPr>
        <w:pStyle w:val="FORMATTEXT"/>
        <w:numPr>
          <w:ilvl w:val="2"/>
          <w:numId w:val="3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FORMATTEXT"/>
        <w:numPr>
          <w:ilvl w:val="2"/>
          <w:numId w:val="3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оответствии с федеральными законами и законами области;</w:t>
      </w:r>
    </w:p>
    <w:p>
      <w:pPr>
        <w:pStyle w:val="FORMATTEXT"/>
        <w:numPr>
          <w:ilvl w:val="2"/>
          <w:numId w:val="3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орядка межведомственного взаимодействия органов государственной власти области при предоставлении социальных услуг и социального сопровождения;</w:t>
      </w:r>
    </w:p>
    <w:p>
      <w:pPr>
        <w:pStyle w:val="FORMATTEXT"/>
        <w:numPr>
          <w:ilvl w:val="2"/>
          <w:numId w:val="3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порядка приёма на социальное обслуживание в стационарные организации социального обслуживания со специальным социальным обслуживанием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;</w:t>
      </w:r>
    </w:p>
    <w:p>
      <w:pPr>
        <w:pStyle w:val="FORMATTEXT"/>
        <w:numPr>
          <w:ilvl w:val="2"/>
          <w:numId w:val="3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/>
      </w:pPr>
      <w:r>
        <w:rPr>
          <w:sz w:val="30"/>
          <w:szCs w:val="30"/>
        </w:rPr>
        <w:t>утверждение размера и порядка выплаты компенсации за оказание социальных услуг, предусмотренных индивидуальной программой предоставления социальных услуг, поставщику или поставщикам социальных услуг, которые включены в реестр поставщиков социальных услуг области, но не участвуют в выполнении государственного задания (заказа);</w:t>
      </w:r>
    </w:p>
    <w:p>
      <w:pPr>
        <w:pStyle w:val="FORMATTEXT"/>
        <w:numPr>
          <w:ilvl w:val="2"/>
          <w:numId w:val="3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орядка предоставления мер социальной поддержки и стимулирования работников организаций социального обслуживания област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овое обеспечение государственных программ Псковской области в сфере социального обслуживания;</w:t>
      </w:r>
    </w:p>
    <w:p>
      <w:pPr>
        <w:pStyle w:val="FORMATTEXT"/>
        <w:numPr>
          <w:ilvl w:val="2"/>
          <w:numId w:val="3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иных полномочий в соответствии с законодательством.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  <w:shd w:fill="FFFF00" w:val="clear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5. Полномочия уполномоченного органа области</w:t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полномочиям уполномоченного органа области относя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циального обслуживания в области в пределах полномочий, установленных Федеральным законом «Об основах социального обслуживания граждан в Российской Федерации» и настоящим Законо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ние граждан нуждающимися в социальном обслуживан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индивидуальной программы предоставления социальных услуг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 в област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нормативов штатной численности организаций социального обслуживания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норм питания в организациях социального обслуживания област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реализация государственных программ области в сфере социального обслужива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порядка предоставления социальных услуг поставщиками социальных услуг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размера платы за предоставление социальных услуг и порядка ее взима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Интернет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ние учета и отчетности в сфере социального обслуживания в област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апробация методик и технологий в сфере социального обслужива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номенклатуры организаций социального обслужива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организации проведения независимой оценки качества оказания услуг организациями социального обслужива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порядка расходования организациями социального обслуживания области средств, образовавшихся в результате взимания платы за предоставление социальных услуг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гражданам, общественным и иным организациям в осуществлении общественного контроля в сфере социального обслужива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50" w:leader="none"/>
        </w:tabs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иных полномочий в соответствии с законодательством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6. Размер предельной величины среднедушевого дохода для предоставления социальных услуг бесплатно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предельной величины среднедушевого дохода для предоставления социальных услуг бесплатно равен полуторной величине прожиточного минимума, установленного в области для основных социально-демографических групп населения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0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7. Качество оказания услуг организациями социального обслуживания</w:t>
      </w:r>
    </w:p>
    <w:p>
      <w:pPr>
        <w:pStyle w:val="ConsPlusDocList"/>
        <w:tabs>
          <w:tab w:val="clear" w:pos="709"/>
          <w:tab w:val="left" w:pos="1050" w:leader="none"/>
        </w:tabs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полномоченный орган области обеспечивает на своем официальном сайте в сети «Интернет» техническую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ConsPlusDocList"/>
        <w:tabs>
          <w:tab w:val="clear" w:pos="709"/>
          <w:tab w:val="left" w:pos="1050" w:leader="none"/>
        </w:tabs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 целях создания условий для организации проведения независимой оценки качества оказания услуг организациями социального обслуживания уполномоченный орган области с участием общественных организаций формирует общественный совет по проведению независимой оценки качества оказания услуг организациями социального обслуживания, расположенными на территории области, и утверждает положение о нем.</w:t>
      </w:r>
    </w:p>
    <w:p>
      <w:pPr>
        <w:pStyle w:val="ConsPlusDocList"/>
        <w:tabs>
          <w:tab w:val="clear" w:pos="709"/>
          <w:tab w:val="left" w:pos="1050" w:leader="none"/>
        </w:tabs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 решению уполномоченного органа области функции общественного совета по проведению независимой оценки качества оказания услуг организациями социального обслуживания могут быть возложены на существующий при этом органе общественный совет. В таком случае общественный совет по проведению независимой оценки качества оказания услуг организациями социального обслуживания не создается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8. Информационные системы в сфере социального обслуживания</w:t>
      </w:r>
    </w:p>
    <w:p>
      <w:pPr>
        <w:pStyle w:val="FORMATTEXT"/>
        <w:numPr>
          <w:ilvl w:val="2"/>
          <w:numId w:val="6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ми системами в сфере социального обслуживания (далее - информационные системы) осуществляе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FORMATTEXT"/>
        <w:numPr>
          <w:ilvl w:val="2"/>
          <w:numId w:val="6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торами информационных систем являются уполномоченный орган области и организации, с которыми указанный орган заключил договоры об эксплуатации информационных систем.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9. Реестр поставщиков социальных услуг</w:t>
      </w:r>
    </w:p>
    <w:p>
      <w:pPr>
        <w:pStyle w:val="FORMATTEXT"/>
        <w:numPr>
          <w:ilvl w:val="2"/>
          <w:numId w:val="5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естр поставщиков социальных услуг области формируется уполномоченным органом области в соответствии с требованиями статьи 25 Федерального закона «Об основах социального обслуживания граждан в Российской Федерации».</w:t>
      </w:r>
    </w:p>
    <w:p>
      <w:pPr>
        <w:pStyle w:val="FORMATTEXT"/>
        <w:numPr>
          <w:ilvl w:val="2"/>
          <w:numId w:val="5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естр поставщиков социальных услуг области размещается на официальном сайте уполномоченного органа области в сети «Интернет»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0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  <w:shd w:fill="FFFF00" w:val="clear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10. Регистр получателей социальных услуг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 получателей социальных услуг формируется уполномоченным органом области в соответствии с требованиями статьи 26 Федерального закона «Об основах социального обслуживания граждан в Российской Федерации».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11. Меры социальной поддержки и стимулирования  работников организаций социального обслуживания области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eastAsia="Arial"/>
          <w:color w:val="000001"/>
          <w:sz w:val="30"/>
          <w:szCs w:val="30"/>
        </w:rPr>
      </w:pPr>
      <w:r>
        <w:rPr>
          <w:rFonts w:eastAsia="Arial"/>
          <w:color w:val="000001"/>
          <w:sz w:val="30"/>
          <w:szCs w:val="30"/>
        </w:rPr>
        <w:t>При исполнении служебных обязанностей работникам организаций социального обслуживания области предоставляются следующие меры социальной поддержки и стимулирования: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color w:val="000001"/>
          <w:sz w:val="30"/>
          <w:szCs w:val="30"/>
        </w:rPr>
      </w:pPr>
      <w:r>
        <w:rPr>
          <w:color w:val="000001"/>
          <w:sz w:val="30"/>
          <w:szCs w:val="30"/>
        </w:rPr>
        <w:t>1) обеспечение специальной одеждой, обувью и инвентарем или выплата денежной компенсации на их приобретение в порядке, установленном Администрацией области;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ыплата денежной компенсации в размере фактически понесенных расходов, связанных с проездом на транспорте общего пользования (кроме такси) работников, профессиональная деятельность которых связана с разъездами, в порядке, установленном  Администрацией области;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внеочередное обслуживание организациями торговли, общественного питания, быта, связи, отделениями сбербанков и другими организациями независимо от организационно-правовых форм и форм собственности при исполнении служебных обязанностей;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первоочередная установка телефона;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иные меры социальной поддержки, установленные законами области.</w:t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12. Финансовое обеспечение социального обслуживания</w:t>
      </w:r>
    </w:p>
    <w:p>
      <w:pPr>
        <w:pStyle w:val="FORMATTEXT"/>
        <w:numPr>
          <w:ilvl w:val="2"/>
          <w:numId w:val="7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ами финансового обеспечения социального обслуживания являются:</w:t>
      </w:r>
    </w:p>
    <w:p>
      <w:pPr>
        <w:pStyle w:val="FORMATTEXT"/>
        <w:numPr>
          <w:ilvl w:val="2"/>
          <w:numId w:val="8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областного бюджета;</w:t>
      </w:r>
    </w:p>
    <w:p>
      <w:pPr>
        <w:pStyle w:val="FORMATTEXT"/>
        <w:numPr>
          <w:ilvl w:val="2"/>
          <w:numId w:val="8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творительные взносы и пожертвования;</w:t>
      </w:r>
    </w:p>
    <w:p>
      <w:pPr>
        <w:pStyle w:val="FORMATTEXT"/>
        <w:numPr>
          <w:ilvl w:val="2"/>
          <w:numId w:val="8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получателей социальных услуг при предоставлении социальных услуг за плату или частичную плату;</w:t>
      </w:r>
    </w:p>
    <w:p>
      <w:pPr>
        <w:pStyle w:val="FORMATTEXT"/>
        <w:numPr>
          <w:ilvl w:val="2"/>
          <w:numId w:val="8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FORMATTEXT"/>
        <w:numPr>
          <w:ilvl w:val="2"/>
          <w:numId w:val="9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овое обеспечение деятельности организаций социального обслуживания области осуществляется в соответствии с бюджетным законодательством Российской Федерации за счет средств област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FORMATTEXT"/>
        <w:numPr>
          <w:ilvl w:val="2"/>
          <w:numId w:val="9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FORMATTEXT"/>
        <w:numPr>
          <w:ilvl w:val="2"/>
          <w:numId w:val="9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ый орган област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FORMATTEXT"/>
        <w:numPr>
          <w:ilvl w:val="2"/>
          <w:numId w:val="9"/>
        </w:numPr>
        <w:tabs>
          <w:tab w:val="clear" w:pos="709"/>
          <w:tab w:val="left" w:pos="1050" w:leader="none"/>
        </w:tabs>
        <w:bidi w:val="0"/>
        <w:spacing w:lineRule="atLeast" w:line="2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расходования средств, образовавшихся в результате взимания платы за предоставление социальных услуг для организаций социального обслуживания области, устанавливается уполномоченным органом области.</w:t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13. Контроль в сфере социального обслуживания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К отношениям, связанным с осуществлением регионального  государственного контроля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Региональный государственный контроль в сфере социального обслуживания осуществляется уполномоченным органом области в порядке, установленном законом области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рганы исполнительной власти област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0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14. О признании утратившими силу отдельных законодательных актов Псковской области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 дня вступления в силу настоящего Закона признать утратившими силу: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Псковской области от 29.12.2004 № 395-ОЗ «О социальном обслуживании граждан в Псковской области»;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Псковской области от 06.02.2006 № 530-ОЗ «О внесении изменений в Закон Псковской области «О социальном обслуживании граждан в Псковской области».</w:t>
      </w:r>
    </w:p>
    <w:p>
      <w:pPr>
        <w:pStyle w:val="Normal"/>
        <w:tabs>
          <w:tab w:val="clear" w:pos="709"/>
          <w:tab w:val="left" w:pos="1050" w:leader="none"/>
        </w:tabs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татья 15. Вступление в силу настоящего Закона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й Закон вступает в силу с 1 января 2015 года.</w:t>
      </w:r>
    </w:p>
    <w:p>
      <w:pPr>
        <w:pStyle w:val="FORMATTEXT"/>
        <w:tabs>
          <w:tab w:val="clear" w:pos="709"/>
          <w:tab w:val="left" w:pos="1050" w:leader="none"/>
        </w:tabs>
        <w:bidi w:val="0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п. Губернатора области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К.ЖАВОРОНКОВ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ков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6 ноября 2014 года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438-ОЗ</w:t>
      </w:r>
    </w:p>
    <w:p>
      <w:pPr>
        <w:pStyle w:val="ConsPlusDocList"/>
        <w:tabs>
          <w:tab w:val="clear" w:pos="709"/>
          <w:tab w:val="left" w:pos="1050" w:leader="none"/>
        </w:tabs>
        <w:bidi w:val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31" w:right="640" w:gutter="0" w:header="0" w:top="10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TEXT">
    <w:name w:val=".HEADER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2B4279"/>
      <w:sz w:val="22"/>
      <w:szCs w:val="22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Fedorova2-</dc:creator>
  <dc:description/>
  <cp:keywords/>
  <dc:language>en-US</dc:language>
  <cp:lastModifiedBy>admin</cp:lastModifiedBy>
  <cp:lastPrinted>2014-11-06T12:15:00Z</cp:lastPrinted>
  <dcterms:modified xsi:type="dcterms:W3CDTF">2017-12-12T09:37:00Z</dcterms:modified>
  <cp:revision>2</cp:revision>
  <dc:subject/>
  <dc:title>Проект</dc:title>
</cp:coreProperties>
</file>